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LV: Explanation for the difference in financial statement 2016 before and after auditing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4 Apr 2017, Vinas A Luoi Joint Stock Company explained the difference in financial statement 2016 before and after auditing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Income state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before tax before auditing: VND 2,992,853,85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before tax after auditing: VND 31,199,584,25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fference: VND 206,730,40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s: The cost of goods sold decreased because of adjustment of prepaid expenses of VND 253,771,372 and adjusting upward the cost and freight of VND 38,770,43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General and administrative expense decreased because of decrease in provision of VND 126,627,587, increase in other expenses of VND 17,511,95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ther profit decreased because of increase in tax expenses of VND 117,408,15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orporate income tax increased because of adjusting upward the taxable profit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In the balance shee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hort-term assets increased because cash decreased by VND 301,972; short-term receivables rose by VND 184,517,587; inventory rose by VND 221,014,92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s: not providing the secondary bank book made the money decrease by VND 304,972; adjusting downward the prepaid expenses of VND 17,188,000; adjusting downward provision for bad debts of VND 126,627,587 and deposit of VND 75,078,000; adjusting upward the production cost in progress of VND 250,694,444; adjusting downward the inventory of VND 29,679,52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Long-term assets decreased because the long-term receivables fell by VND 75,078,000; other long-term assets rose by VND 3,076,92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payables increased because the payable to suppliers rose by VND 122,005,182; tax and payables to the State rose by VND 523,975,15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4-26T10:41:00Z</dcterms:modified>
  <cp:revision>425</cp:revision>
  <dc:subject/>
  <dc:title>LO5: General Mandate 2016</dc:title>
</cp:coreProperties>
</file>